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 06-2/470-14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2. децембар 2014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СРЕДУ 24. ДЕЦ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84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матрање Записника о извршеном надзору у Војнообавештајној агенцији у Нишу и Београду, 4. и 24. новембра  2014. године (22 СП број 06-32/14 од 1. децембра 2014. године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   Разматрање Извештаја о раду Војнообавештајне агенције за период од 1. 04. 2014. године до 30. 09. 2014. године (22 СП број 09-34/14 од 6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материјалима из тач. 1. и 2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мир Стојановић,с.р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Katarina Terzic</dc:creator>
  <dc:description/>
  <cp:keywords/>
  <dc:language>en-US</dc:language>
  <cp:lastModifiedBy>Gorica Durkalic</cp:lastModifiedBy>
  <cp:lastPrinted>2014-12-18T10:22:00Z</cp:lastPrinted>
  <dcterms:modified xsi:type="dcterms:W3CDTF">2014-12-25T09:19:00Z</dcterms:modified>
  <cp:revision>7</cp:revision>
  <dc:subject/>
  <dc:title/>
</cp:coreProperties>
</file>